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hom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7"/>
          <w:szCs w:val="17"/>
        </w:rPr>
        <w:t xml:space="preserve"> 09 a 11/07/2013</w:t>
      </w:r>
      <w:r>
        <w:rPr>
          <w:rFonts w:cs="Tahoma" w:ascii="Tahoma" w:hAnsi="Tahoma"/>
          <w:sz w:val="17"/>
          <w:szCs w:val="17"/>
        </w:rPr>
        <w:t xml:space="preserve">, no horário de </w:t>
      </w:r>
      <w:r>
        <w:rPr>
          <w:rFonts w:cs="Tahoma" w:ascii="Tahoma" w:hAnsi="Tahoma"/>
          <w:b/>
          <w:bCs/>
          <w:sz w:val="17"/>
          <w:szCs w:val="17"/>
        </w:rPr>
        <w:t>10 às 11 horas e 30 Min.</w:t>
      </w:r>
      <w:r>
        <w:rPr>
          <w:rFonts w:cs="Tahoma" w:ascii="Tahoma" w:hAnsi="Tahoma"/>
          <w:sz w:val="17"/>
          <w:szCs w:val="17"/>
        </w:rPr>
        <w:t>, à Subsecretaria de Recursos Humanos da Secretaria Municipal de Administração e Desenvolvimento de Pessoal, situada à Rua Cônegos de Bittencourt, nº. 108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1263"/>
        <w:gridCol w:w="6314"/>
      </w:tblGrid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XILIAR DE BERÇARI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45-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IA CHIESORIN BAGANH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66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A VALÉRIA AYRES FERNANDES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NITOR DE EDUCAÇÃO ESPECIAL (CONTINENTE)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19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ENE DE FÁTIMA ROCHA NEI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1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LO LOPES GRACIAN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84-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A ALVES DA COST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57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YELLE CAROLINA DE ARAUJO ROS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03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RENÇO DE CARVALHO FILH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03-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ELLE ALVEZ DINIZ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35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OLIVEIRA DO NASCIMEN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73-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ÍCIA DE SOUZA MENEZES MACÊD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49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DE OLIVEIRA CAPOBIANCO ALV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76-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RA CAPUTE DE CARVALHO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(CONTINENTE)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81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LSON SANTOS DO NASCIMEN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67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A CRISTINA BARROS DE OLIV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47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LOPES BENEVENU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40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GE DE ALMEIDA ROCH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92-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ALBERTO DOS REIS CERQU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01 de Julho de 2013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JOSE LEONARDO DA COSTA SANTO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3-07-01T11:19:00Z</cp:lastPrinted>
  <dcterms:modified xsi:type="dcterms:W3CDTF">2013-07-04T12:36:00Z</dcterms:modified>
  <cp:revision>20</cp:revision>
  <dc:subject/>
  <dc:title>                    PREFEITURA MUNICIPAL DE ANGRA DOS REIS</dc:title>
</cp:coreProperties>
</file>